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летней оздоровительной работы по адаптации детей младшего дошкольного возраста в бассей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 дети младшей  группы и инструктор по физической культуре Великанова Татьяна Серге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ид проекта краткосрочный сентябрь 2015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Адаптация детей дошкольного возраста в бассейне через иг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чить преодолевать чувство страха и боязни глуб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чить овладевать плавательными движ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чить соблюдать правила поведения и безопасности на во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 Дети безбоязненно входят в воду, знают правила поведения и безопасности, выполняют плавательные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: Далеко не все уверенно чувствуют себя в воде. Неумение плавать — серьезнейший пробел в физическом воспитании. Древние греки говорили о невежественном человеке так: Он не умеет ни плавать, ни читать. И в наши дни не менее важно, чтобы каждый ребенок овладел не только азбукой грамотности, но и навыками уверенного передвижения в в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проблемы водобояз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одготовите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ое занятие проходит в форме экскурсии, по бассейну, в ходе которого я знакомлю детей с правилами поведения в бассейне (показываю детям, где и как нужно переодеваться, как мыться под душем, ходить по обходной дорожке) . В группе с детьми поговорила о воде (какая бывает вода, где есть вода, и. т. д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ые занятия посвящены привыканию детей к воде и учёбе спуска детей по ступенькам в чашу бассейна. Шаги по ступенькам – сложные движения для малышей, я помогаю детям, следить за тем, чтобы ребенок не оступился, не поскользнулся. Дети любят воду, с удовольствием в ней плещутся. Но при этом следует помнить, что большинству малышей присуще чувство водобоязни, преодолевать которое нужно постепенно, без насилия и принуждения. Того кто в воду входит нехотя, нерешительно, можно брать на руки и водить его ладонью по поверхности воды, приговаривая: «Какая водичка гладкая, тёплая, нежная, добрая! 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ном этапе учились преодолевать чувства водобоязни, использовали следующие приемы: умывание, обливание водой. К проекту привлекала родителей детей, которые боялись воды. Мама принимала участие в играх с дет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воих занятиях использую дыхательную гимнастику, она улучшает подвижность грудной клетки, увеличивается жизненная ёмкость лёгких. Для дыхательной гимнастики использую оборудование такое как: трубочки для коктейлей, теннисные мя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, у ребёнка пропадает чувство страха перед  водой. Через игры начинается процесс ознакомления детей со свойствами воды. Для детей дошкольного возраста, именно игра является средством удовлетворения познавательных потребностей и средством реализации познавательных активности при взаимодействием с окружающим миром. Игровые упражнения и игры на воде доставляют детям удовольствие и рад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привыкли к воде, я стала использовать общеразвивающие упражнения с предметами и бе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 происходит овладение плавательными движениями (крокодилы, крабы, лягушки и т. д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развлечение. «В гостях у лягушонка 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екта мои занятия строятся по следующему образц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в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гры, свободное пла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,   посещающие бассейн постоянно, воды не бояться, выполняют все ОРУ, плавательные движения не бояться брызг.  Я буду дальше работать в этом направление и с вновь прибывшими дет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1:00Z</dcterms:created>
  <dc:creator>Дмитрий</dc:creator>
  <dc:description/>
  <cp:keywords/>
  <dc:language>en-US</dc:language>
  <cp:lastModifiedBy>Пользователь</cp:lastModifiedBy>
  <dcterms:modified xsi:type="dcterms:W3CDTF">2015-11-15T05:50:00Z</dcterms:modified>
  <cp:revision>11</cp:revision>
  <dc:subject/>
  <dc:title>Проект летней оздоровительной работы по адаптации детей младшего дошкольного возраста в бассейне</dc:title>
</cp:coreProperties>
</file>